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ajvažnija poljoprivredna područja naše domovine su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Ratari najviše uzgajaju žitarice: ___________________ i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Od industrijskog bilja uzgajaju se _____________, ____________ i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Najkvalitetnije drvo daju šume ______________________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Gdje se nalaze nalazišta nafte? _____________________________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Poznata tvornica prehrambenih proizvoda iz Koprivnice je 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ajvažnija poljoprivredna područja naše domovine su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Ratari najviše uzgajaju žitarice: ___________________ i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Od industrijskog bilja uzgajaju se _____________, ____________ i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Najkvalitetnije drvo daju šume ______________________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Gdje se nalaze nalazišta nafte? 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6. Poznata tvornica prehrambenih proizvoda iz Koprivnice je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ajvažnija poljoprivredna područja naše domovine su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Ratari najviše uzgajaju žitarice: ___________________ i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Od industrijskog bilja uzgajaju se _____________, ____________ i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Najkvalitetnije drvo daju šume ______________________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Gdje se nalaze nalazišta nafte? 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6. Poznata tvornica prehrambenih proizvoda iz Koprivnice je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ajvažnija poljoprivredna područja naše domovine su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Ratari najviše uzgajaju žitarice: ___________________ i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Od industrijskog bilja uzgajaju se _____________, ____________ i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Najkvalitetnije drvo daju šume ______________________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Gdje se nalaze nalazišta nafte? 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6. Poznata tvornica prehrambenih proizvoda iz Koprivnice je 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ajvažnija poljoprivredna područja naše domovine su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Ratari najviše uzgajaju žitarice: ___________________ i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Od industrijskog bilja uzgajaju se _____________, ____________ i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Najkvalitetnije drvo daju šume ______________________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Gdje se nalaze nalazišta nafte? __________________________________________ 6. Poznata tvornica prehrambenih proizvoda iz Koprivnice je 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NAUČIO/NAUČILA SA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što je u nizinskim krajevima gusta naseljenos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 kojoj se rijeci smjestio Osijek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grad u istočnom dijelu veliko željezničko čvorišt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najpoznatiji predmet iz Vučedol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o dođeš u Đakovo, moraš vidjeti _____________________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Što je narodna nošnj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NAUČIO/NAUČILA SA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što je u nizinskim krajevima gusta naseljenos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 kojoj se rijeci smjestio Osijek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grad u istočnom dijelu veliko željezničko čvorišt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najpoznatiji predmet iz Vučedol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o dođeš u Đakovo, moraš vidjeti _____________________.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</w:t>
      </w:r>
      <w:r>
        <w:rPr/>
        <w:t>Što je narodna nošnja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NAUČIO/NAUČILA SA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što je u nizinskim krajevima gusta naseljenos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 kojoj se rijeci smjestio Osijek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grad u istočnom dijelu veliko željezničko čvorišt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najpoznatiji predmet iz Vučedol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o dođeš u Đakovo, moraš vidjeti _____________________.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</w:t>
      </w:r>
      <w:r>
        <w:rPr/>
        <w:t>Što je narodna nošnja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NAUČIO/NAUČILA SA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što je u nizinskim krajevima gusta naseljenos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 kojoj se rijeci smjestio Osijek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grad u istočnom dijelu veliko željezničko čvorišt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ji je najpoznatiji predmet iz Vučedol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o dođeš u Đakovo, moraš vidjeti _____________________.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</w:t>
      </w:r>
      <w:r>
        <w:rPr/>
        <w:t>Što je narodna nošnja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što je u nizinskim krajevima gusta naseljenos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ji je najpoznatiji predmet iz Vučedola?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eži gradove s njihovim rijeka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IJEK</w:t>
        <w:tab/>
        <w:tab/>
        <w:tab/>
        <w:tab/>
        <w:tab/>
        <w:t>S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UKOVAR</w:t>
        <w:tab/>
        <w:tab/>
        <w:tab/>
        <w:tab/>
        <w:tab/>
        <w:t>DR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GREB</w:t>
        <w:tab/>
        <w:tab/>
        <w:tab/>
        <w:tab/>
        <w:tab/>
        <w:t>DUN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dje se nalaze nalazišta nafte?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 kojim su gradovima najpoznatije katedrale nizinskog zavičaja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, _________________, _________________, 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jkvalitetnije drvo daju šume __________________________________________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zgoj kojih životinja je karakterističan za nizinske krajeve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, ___________________, _________________, ________________</w:t>
      </w:r>
    </w:p>
    <w:p>
      <w:pPr>
        <w:pStyle w:val="Normal"/>
        <w:rPr/>
      </w:pPr>
      <w:r>
        <w:rPr>
          <w:sz w:val="26"/>
          <w:szCs w:val="26"/>
        </w:rPr>
        <w:t>Od industrijskog bilja uzgajaju se _____________, _____________ i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atari najviše uzgajaju žitarice: ___________________ i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to je to krmno bilje?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broji nizinska područja u našoj domovini i rijeke uz koje su smješte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, _________________________, 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, __________________________,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nata tvornica prehrambenih proizvoda iz Koprivnice je 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ko izgledaju naselja u nizinskom zavičaju?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jde se nalaze nalazišta zemnog plina?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ja su dva poznata parka prirode smještena u nizinskom kraj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 li tvrdnja točna? Zaokruž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šice su poznate po dvorcu. </w:t>
        <w:tab/>
        <w:tab/>
        <w:tab/>
        <w:tab/>
        <w:t>DA</w:t>
        <w:tab/>
        <w:t xml:space="preserve">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avonski Brod je grad koji leži na rijeci Savi.</w:t>
        <w:tab/>
        <w:tab/>
        <w:t>DA</w:t>
        <w:tab/>
        <w:t xml:space="preserve">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ncokret se ubraja u krmno bilje. </w:t>
        <w:tab/>
        <w:tab/>
        <w:tab/>
        <w:t>DA</w:t>
        <w:tab/>
        <w:t xml:space="preserve">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Slavoniju su karakteristična raštrkana naselja.</w:t>
        <w:tab/>
        <w:t>DA</w:t>
        <w:tab/>
        <w:t xml:space="preserve">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zinski zavičaj obiluje plodnim tlom</w:t>
        <w:tab/>
        <w:tab/>
        <w:tab/>
        <w:t>DA</w:t>
        <w:tab/>
        <w:t xml:space="preserve"> 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ratinči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1:00Z</dcterms:created>
  <dc:creator>Korisnik</dc:creator>
  <dc:description/>
  <cp:keywords/>
  <dc:language>en-US</dc:language>
  <cp:lastModifiedBy>Višnja</cp:lastModifiedBy>
  <dcterms:modified xsi:type="dcterms:W3CDTF">2012-09-02T10:13:00Z</dcterms:modified>
  <cp:revision>4</cp:revision>
  <dc:subject/>
  <dc:title>1</dc:title>
</cp:coreProperties>
</file>